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RI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D  – RIBA U KONZERVI I OSTALA PRERAĐENA I KONZERVIRANA RIB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, SLADOLED, PRERAĐENO VOĆE, POVRĆE I RIBA – GRUPA D – RIBA U KONZERVI I OSTALA PRERAĐENA ILI KONZERVIRAN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RAZNI PREHRAMBENI PROIZVODI,SLADOLED, PRERAĐENO VOĆE, POVRĆE I RI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D – RIBA U KONZERVI I OSTALA PRERAĐENA ILI KONZERVIRAN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 U KONZERVI SARDINA U ULJU 12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ĆI 170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 18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RAZNI PREHRAMBENI PROIZVODI,SLADOLED,PRERAĐENO VOĆE, POVRĆE I RIB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D – RIBA U KONZERVI I  OSTALA PRERAĐENA ILI KONZERVIRANA RIB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7:00Z</dcterms:created>
  <dc:creator>wsadmin</dc:creator>
  <dc:description/>
  <dc:language>en-US</dc:language>
  <cp:lastModifiedBy>Senija Šimunović</cp:lastModifiedBy>
  <cp:lastPrinted>2019-12-07T10:52:00Z</cp:lastPrinted>
  <dcterms:modified xsi:type="dcterms:W3CDTF">2022-11-25T10:27:00Z</dcterms:modified>
  <cp:revision>2</cp:revision>
  <dc:subject/>
  <dc:title/>
</cp:coreProperties>
</file>